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28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Региональная Служба Взыскания» (ОГРН 1127746618768 ИНН 7707782563) к должнику Тарасовой ****************** о взыскании задолженности по договору микро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Региональная Служба Взыскания» (ОГРН 1127746618768 ИНН 7707782563) к должнику Тарасовой ****************, о взыскании задолженности по договору микро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Тарасовой ****************, ************** года рождения, уроженки ***********, паспорт **** № ******, зарегистрированной по адресу: Ханты-Мансийский автономный округ – Югра, Белоярский район, поселок ***********, * микрорайон, дом *, квартира *, в пользу общества с ограниченной ответственностью ПКО «Региональная Служба Взыскания» (ОГРН 1127746618768 ИНН 7707782563)  задолженность по договору микрозайма № АА 2133981 от 12.08.2018 года, за период с 12.08.2018 года по 04.12.2023 года в размере 36 470 рублей 71 копейк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Тарасовой ****************, ********** года рождения, уроженки **********, паспорт **** № *******, зарегистрированной по адресу: Ханты-Мансийский автономный округ – Югра, Белоярский район, поселок ***********, * микрорайон, дом *, квартира *, в пользу общества с ограниченной ответственностью ПКО «Региональная Служба Взыскания» (ОГРН 1127746618768 ИНН 7707782563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40 470 (сорок тысяч четыреста семьдесят) рублей 71 копейк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